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Włocławek, dnia 29.08.2011 r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umer sprawy</w:t>
      </w:r>
      <w:r>
        <w:rPr>
          <w:sz w:val="16"/>
          <w:szCs w:val="16"/>
        </w:rPr>
        <w:t xml:space="preserve"> ZP-6/201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wykytek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820" w:hanging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820" w:hanging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820" w:hanging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ROSZENIE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>Zapraszam do złożenia ofert cenowej w przeprowadzonym postępowaniu o udzielenie zamówienia na: zakup uaktualnienie licencji programu MapInfo dla potrzeb Kujawsko-Pomorskiego Biuro Planowania Przestrzennego i Regionalnego we Włocławku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ab/>
        <w:t>Postępowanie prowadzone jest bez stosowania ustawy z dnia 29 stycznia 2004 r - Prawo zamówień (Dz. U. z 2007r. Nr 223, poz. 1655, ze zmianami) właściwe dla zamówień o równowartości poniżej 14.000 euro, zgodnie z art. 4 pkt 8 tejże ustawy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W załączeniu przesyłam Warunki zamówienia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Z poważaniem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Dyrektor KPBPPiR we Włocławku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Antoni Pawski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0"/>
          <w:szCs w:val="20"/>
        </w:rPr>
        <w:t>- Warunki zamówieni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i w:val="false"/>
      <w:sz w:val="22"/>
      <w:szCs w:val="2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9:00Z</dcterms:created>
  <dc:creator>Basia Lewandowska</dc:creator>
  <dc:description/>
  <cp:keywords/>
  <dc:language>en-US</dc:language>
  <cp:lastModifiedBy>Waldemar Lisiecki</cp:lastModifiedBy>
  <cp:lastPrinted>2010-12-03T11:55:00Z</cp:lastPrinted>
  <dcterms:modified xsi:type="dcterms:W3CDTF">2011-08-29T09:39:00Z</dcterms:modified>
  <cp:revision>2</cp:revision>
  <dc:subject/>
  <dc:title/>
</cp:coreProperties>
</file>